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равила дорожного 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18.11.202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53476676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6. Предупреждающие сигналы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означение ТС ближним светом фар или противотуманными фарам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Назначение аварийной световой сигнализации, случаи её включения. Выставление знака аварийной остан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правилами подачи предупреждающих сигналов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 правилах подачи предупреждающих сигналов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правил подачи предупреждающих сигналов – залог безопасности для всех участников дорожного движения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53476676"/>
      <w:bookmarkStart w:id="2" w:name="_Hlk53476676"/>
      <w:bookmarkEnd w:id="2"/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означение ТС ближним светом фар или противотуманными фарами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рещается пользоваться дальним светом фар как предупреждающим сигналом в условиях, когда это может привести к ослеплению других водителей, в том числе через зеркало заднего вида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 прожектор может использоваться только в течение короткого времени и не для освещения проезжей част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 время движения механических транспортных средств в светлое время суток в целях обозначения движущегося транспортного средства, ближний свет фар должен быть включен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колонне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маршрутных транспортных средствах, движущихся по полосе, обозначенной дорожным знако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м. приложение 1), навстречу общему потоку транспортных средств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автобусах (микроавтобусах), осуществляющих организованную перевозку группы детей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тяжеловесных, крупногабаритных транспортных средствах и транспортных средствах, осуществляющих дорожную перевозку опасных грузов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 буксирующем транспортном средстве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тоннелях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недостаточной видимости на механических транспортных средствах можно включить дальний свет фар или дополнительно противотуманные фары при условии, что это не будет ослеплять других водите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значение аварийной световой сигнализации, случаи её включения. Выставление знака аварийной остановки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арийная световая сигнализация должна быть включена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вынужденной остановки на проезжей части или обочине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остановки по требованию сотрудника полиции или вследствие ослепления водителя светом фар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механическом транспортном средстве, движущемся с техническими неисправностями, если такое движение не запрещено настоящими Правилами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буксируемом механическом транспортном средстве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     на      механическом      транспортном      средстве,      обозначенном опознавательным знаком «Дети» , осуществляющем организованную перевозку группы детей, во время их посадки или высадки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 всех механических транспортных средствах колонны во время их остановки на проезжей части или обочине;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 случае участия в дорожно-транспортном происшестви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месте с включением аварийной световой сигнализации следует установить знак аварийной остановки  либо мигающий красный фонарь на расстоянии, обеспечивающем безопасность дорожного движения, но не ближ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транспортного средства в населенных пунктах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не их, в случаях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я в дорожно-транспортном происшествии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ужденной остановки в местах с ограниченной обзорностью дороги хотя бы в одном направлении мене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транспортное средство не оборудовано аварийной световой сигнализацией или она неисправна, необходимо установить знак аварийной остановки или мигающий красный фонарь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зади на транспортном средстве, указанном в пунк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9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в», «г», «д») настоящих Прави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 стороны худшей видимости для других участников дорожного движения в случае, указанном в подпункте «б» пунк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Прави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3477047"/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о использовать ближний свет фа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о использовать аварийную световую сигнализ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бходимо устанавливать знак аварийной остановки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19.10.2021 года.</w:t>
      </w:r>
      <w:bookmarkEnd w:id="3"/>
      <w:r>
        <w:br w:type="page"/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7. Порядок движения, остановка и стоянка транспортного средства</w:t>
      </w:r>
    </w:p>
    <w:p>
      <w:pPr>
        <w:pStyle w:val="Normal"/>
        <w:shd w:fill="FFFFFF" w:val="clear"/>
        <w:ind w:firstLine="709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Начало движения, маневрирова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казатели поворотов; разворот, перечень мест, где разворот запрещен. Движение задним ходом, перечень мест, где запрещено движение задним ходом. Полосы торможения и разгон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 движения, правилами остановки и стоянки транспортного средств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движения, правила остановки и стоянки транспортного средств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движения, правил остановки и стоянки транспортного сред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залог безопасности для всех участников дорожного движения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ле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чало движения, маневриров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> Перед началом движения, перестроением и любым изменением направления движения водитель обязан убедиться, что это будет безопасно и не создаст препятствий или опасности другим участникам дви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> Выезжая на дорогу из жилой зоны, дворов, мест стоянки, автозаправочных станций и других примыкающих территорий, водитель обязан перед проезжей частью или тротуаром уступить дорогу пешеходам и транспортным средствам, движущимся по ней, а съезжая с дороги — велосипедистам и пешеходам, направление движения которых он пересека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 При перестроении водитель обязан уступить дорогу транспортным средствам, движущимся в попутном направлении по той полосе, на которую он намерен перестроиться. При одновременном перестроении транспортных средств, движущихся в одном направлении, водитель, который находится слева, обязан уступить дорогу транспортному средству, находящемуся с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> Перед поворотом направо, налево или разворотом водитель обязан заблаговременно занять соответствующее крайнее положение на проезжей части, предназначенной для движения в этом направлении, кроме случаев, когда осуществляется поворот при въезде на перекресток, где организовано круговое движение, направление движения определено дорожными знаками или дорожной разметкой, или движение возможно лишь в одном направлении, установленном конфигурацией проезжей части, дорожными знаками либо размет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, выполняющий поворот налево или разворот вне перекрестка из соответствующего крайнего положения на проезжей части данного направления, обязан уступить дорогу встречным транспортным средствам, а при выполнении этих маневров не из крайнего левого положения на проезжей части — и попутным транспортным средств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, выполняющий поворот налево вне перекрестка, обязан уступить дорогу попутным транспортным средствам, движущимся впереди него и выполняющим разворо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рамвайного пути посередине проезжей части водитель нерельсового транспортного средства, выполняющий поворот налево или разворот вне перекрестка, должен уступить дорогу трамва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> Поворот необходимо выполнять так, чтобы при выезде с пересечения проезжих частей транспортное средство не оказалось на полосе встречного движения, а при повороте направо следует двигаться ближе к правому краю проезжей части, кроме случая выезда с перекрестка, где организовано круговое движение, где направление движения определено дорожными знаками либо дорожной разметкой или где движение возможно лишь в одном напра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6.</w:t>
      </w:r>
      <w:r>
        <w:rPr>
          <w:rFonts w:cs="Times New Roman" w:ascii="Times New Roman" w:hAnsi="Times New Roman"/>
          <w:sz w:val="28"/>
          <w:szCs w:val="28"/>
        </w:rPr>
        <w:t> Если транспортное средство из-за своих габаритов или по иным причинам не может выполнить поворот или разворот из соответствующего крайнего положения, разрешается отступить от требований пункта 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 настоящих Правил, если это не противоречит требованиям запрещающих или предписывающих дорожных знаков, дорожной разметки и не создаст опасности или препятствий другим участникам движения. При необходимости, для обеспечения безопасности дорожного движения, следует обратиться за помощью к другим лиц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затели поворотов; разворот, перечень мест, где разворот запрещен. Движение задним ходом, перечень мест, где запрещено движение задним ходом. Полосы торможения и разг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7.</w:t>
      </w:r>
      <w:r>
        <w:rPr>
          <w:rFonts w:cs="Times New Roman" w:ascii="Times New Roman" w:hAnsi="Times New Roman"/>
          <w:sz w:val="28"/>
          <w:szCs w:val="28"/>
        </w:rPr>
        <w:t> Развор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железнодорожных переезд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мостах, путепроводах, эстакадах и под ни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оннел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ри видимости дороги менее </w:t>
      </w:r>
      <w:r>
        <w:rPr>
          <w:rFonts w:cs="Times New Roman" w:ascii="Times New Roman" w:hAnsi="Times New Roman"/>
          <w:bCs/>
          <w:sz w:val="28"/>
          <w:szCs w:val="28"/>
        </w:rPr>
        <w:t>100 м</w:t>
      </w:r>
      <w:r>
        <w:rPr>
          <w:rFonts w:cs="Times New Roman" w:ascii="Times New Roman" w:hAnsi="Times New Roman"/>
          <w:sz w:val="28"/>
          <w:szCs w:val="28"/>
        </w:rPr>
        <w:t> хотя бы в одном напра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на пешеходных переходах и ближе </w:t>
      </w:r>
      <w:r>
        <w:rPr>
          <w:rFonts w:cs="Times New Roman" w:ascii="Times New Roman" w:hAnsi="Times New Roman"/>
          <w:bCs/>
          <w:sz w:val="28"/>
          <w:szCs w:val="28"/>
        </w:rPr>
        <w:t>10 м</w:t>
      </w:r>
      <w:r>
        <w:rPr>
          <w:rFonts w:cs="Times New Roman" w:ascii="Times New Roman" w:hAnsi="Times New Roman"/>
          <w:sz w:val="28"/>
          <w:szCs w:val="28"/>
        </w:rPr>
        <w:t> от них с обеих сторон, кроме случая разрешенного разворота на перекрест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на автомагистралях, а также на дорогах для автомобилей, за исключением перекрестков и мест, обозначенных дорожными знаками </w:t>
      </w:r>
      <w:r>
        <w:rPr>
          <w:rFonts w:cs="Times New Roman" w:ascii="Times New Roman" w:hAnsi="Times New Roman"/>
          <w:bCs/>
          <w:sz w:val="28"/>
          <w:szCs w:val="28"/>
        </w:rPr>
        <w:t>5.26</w:t>
      </w:r>
      <w:r>
        <w:rPr>
          <w:rFonts w:cs="Times New Roman" w:ascii="Times New Roman" w:hAnsi="Times New Roman"/>
          <w:sz w:val="28"/>
          <w:szCs w:val="28"/>
        </w:rPr>
        <w:t>  или </w:t>
      </w:r>
      <w:r>
        <w:rPr>
          <w:rFonts w:cs="Times New Roman" w:ascii="Times New Roman" w:hAnsi="Times New Roman"/>
          <w:bCs/>
          <w:sz w:val="28"/>
          <w:szCs w:val="28"/>
        </w:rPr>
        <w:t>5.27</w:t>
      </w:r>
      <w:r>
        <w:rPr>
          <w:rFonts w:cs="Times New Roman" w:ascii="Times New Roman" w:hAnsi="Times New Roman"/>
          <w:sz w:val="28"/>
          <w:szCs w:val="28"/>
        </w:rPr>
        <w:t>  (см. 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8.</w:t>
      </w:r>
      <w:r>
        <w:rPr>
          <w:rFonts w:cs="Times New Roman" w:ascii="Times New Roman" w:hAnsi="Times New Roman"/>
          <w:sz w:val="28"/>
          <w:szCs w:val="28"/>
        </w:rPr>
        <w:t> Если в месте съезда с дороги имеется полоса торможения, водитель, который намеревается повернуть на другую дорогу, обязан своевременно перестроиться на эту полосу и снижать скорость только на 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месте въезда на дорогу имеется полоса разгона, водитель обязан двигаться по ней и вливаться в транспортный поток, уступая дорогу транспортным средствам, движущимся по этой дорог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9.</w:t>
      </w:r>
      <w:r>
        <w:rPr>
          <w:rFonts w:cs="Times New Roman" w:ascii="Times New Roman" w:hAnsi="Times New Roman"/>
          <w:sz w:val="28"/>
          <w:szCs w:val="28"/>
        </w:rPr>
        <w:t> Во время движения транспортного средства задним ходом водитель не должен создавать опасности или препятствий другим участникам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движения он при необходимости должен обратиться за помощью к другим лиц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10.</w:t>
      </w:r>
      <w:r>
        <w:rPr>
          <w:rFonts w:cs="Times New Roman" w:ascii="Times New Roman" w:hAnsi="Times New Roman"/>
          <w:sz w:val="28"/>
          <w:szCs w:val="28"/>
        </w:rPr>
        <w:t> Запрещается движение транспортных средств задним ходом на автомагистралях, дорогах для автомобилей, железнодорожных переездах, пешеходных переходах, перекрестках, мостах, путепроводах, эстакадах, в тоннелях, на въездах и выездах с них, а также на участках дорог с ограниченной обзорностью или недостаточной видимост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ешается движение задним ходом на дорогах с односторонним движением при условии соблюдения требований пункта </w:t>
      </w:r>
      <w:r>
        <w:rPr>
          <w:rFonts w:cs="Times New Roman" w:ascii="Times New Roman" w:hAnsi="Times New Roman"/>
          <w:bCs/>
          <w:sz w:val="28"/>
          <w:szCs w:val="28"/>
        </w:rPr>
        <w:t>10.9</w:t>
      </w:r>
      <w:r>
        <w:rPr>
          <w:rFonts w:cs="Times New Roman" w:ascii="Times New Roman" w:hAnsi="Times New Roman"/>
          <w:sz w:val="28"/>
          <w:szCs w:val="28"/>
        </w:rPr>
        <w:t> настоящих Правил и невозможности подъехать к объекту иным способ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11.</w:t>
      </w:r>
      <w:r>
        <w:rPr>
          <w:rFonts w:cs="Times New Roman" w:ascii="Times New Roman" w:hAnsi="Times New Roman"/>
          <w:sz w:val="28"/>
          <w:szCs w:val="28"/>
        </w:rPr>
        <w:t> В случае, если траектории движения транспортных средств пересекаются, а очередность проезда не обусловлена настоящими Правилами, уступить дорогу должен водитель, к которому транспортное средство приближается с правой сторо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действия водителя при повороте налево и развороте на перекрест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ста, где запрещен разворо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19.10.2021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yperlink" Target="mailto:7kovalenk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5T07:28:00Z</dcterms:modified>
  <cp:revision>3</cp:revision>
  <dc:subject/>
  <dc:title/>
</cp:coreProperties>
</file>